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9789618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23_” __02__ 2017   № __557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21____сесії 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та обслуговування інших будівель громадської забудови в районі житлових будинків 15 та 17 на вулиці Набережна Енергетиків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03.11.2016 № 425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та обслуговування інших будівель громадської забудови в районі житлових будинків 15 та 17 на вулиці Набережна Енергетиків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ційне об’єднання» в постійне користування для будівництва та обслуговування інших будівель громадської забудови в районі житлових будинків 15 та 17 на вулиці Набережна енергетиків у місті Южноукраїнську Миколаївської області, розроблений сертифікованим інженером-землевпорядником Тарнавською Ріною Вікторівною, розглянувши заяву комунального підприємства «Житлово-експлуатаційне об’єднання»  від 14.02.2017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Житлово-експлуаційне об’єднання» в постійне користування для будівництва та обслуговування інших будівель громадської забудови в районі житлових будинків 15 та 17 на вулиці Набережна енергетиків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sz w:val="24"/>
          <w:szCs w:val="24"/>
          <w:lang w:val="uk-UA"/>
        </w:rPr>
        <w:t>Надати комунальному підприємству «Житлово-експлуаційне об’єднання» в постійне користування земельну ділянку для будівництва та обслуговування інших будівель громадської забудови в районі житлових будинків 15 та 17 на                           вулиці  Набережна енергетиків,   загальною площею  –  0.0500 га  із  категорії зем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основним цільовим призначенням – землі житлової та громадської забудови для будівництва та обслуговування інших будівель громадської забудов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Пароконний В.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3:00Z</dcterms:created>
  <dc:creator>Admin</dc:creator>
  <dc:description/>
  <cp:keywords/>
  <dc:language>en-US</dc:language>
  <cp:lastModifiedBy>User</cp:lastModifiedBy>
  <cp:lastPrinted>2017-02-21T11:18:00Z</cp:lastPrinted>
  <dcterms:modified xsi:type="dcterms:W3CDTF">2017-02-27T14:23:00Z</dcterms:modified>
  <cp:revision>2</cp:revision>
  <dc:subject/>
  <dc:title>          </dc:title>
</cp:coreProperties>
</file>